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X Documentation - By Steve Tibb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X is a program designed to be put into your Start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a number of things that are already availabl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, along with a couple of it's own twi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Written Documentation??  Come on, it's a PD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X's major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Provide a small clock/memory counter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take very little processor time yet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Provide a means to recover those screens that are "Lost"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stupid programs that don't bother to put Depth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ir screens.  IE, Chess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Provide an easy way to save a screen to an IFF file (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ip the screen you want to the front within 10 seconds"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Give me something to do for a couple of eve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Be small enough to be put into your Startup Sequence and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ch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X accomplishes all of these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X has two modes of operation:  When it is "Awake", an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eping".  When it is sleeping, it is sitting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 how much Chip and Fast RAM you have, and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in the ScreenX window (Thus activating it - You canno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is active or not because of the text that's 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bar.  Just click in it and you will know it's active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indow is active, you can either hit the Space Bar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to "Wake Up" Screen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reenX is awake, it opens up it's own Screen (Taking about 25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oing so, which is why I made the small window in the first pl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of this screen is a list of all the screen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, and on the right of the screen are 7 gadgets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program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dg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Screen To Front:  This gadget will take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and pop it to the front.  Handy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Hidden' screen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Screen To Back:  If you have 4 screens in memory, and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n't have Depth gadgets, you can pu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to the back, and as long as you don't cli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other screens back behind it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ny problems.  (If you do click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hind it, you'll have to use ScreenX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Screen List:  This will redraw the list of screen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ing shown.  Necessary if any of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leave while you are looking at them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screens appear.   Note that any action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creen that is no longer around is ignored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icking o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All Screens:  I'll let you figure this one out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Screen:  Danger.  You got it.  This isn't something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ing unless you KNOW what you are doing.  I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LOSE DOWN the screen of your choice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is is that if anybody else decides to writ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at any time, BOOMO.  What it's really useful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 program crashes, you can close it's screen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a bunch of Chip RAM that is taken up.  J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on't go closing the Workbench down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upid like that. 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Screen to IFF File:  This gadget will instantly turn the scree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o you know something's going on),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screen selected into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xt gadget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te that the filename in that gadge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clude the full pathname, or else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ype a filename in there, it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 If you have any problems, or any sugg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y BBS a call (if you have a modem), or send me a large box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note in it if you don't have a mod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a, I suppose some of you will actually want to PRINT screens with th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coming.  So is a Hot Key to get the thing up any tim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fish up the Workbench scree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a #2, there are a couple of command line options for this thing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t from the Workbench, it will open the "Sleeping" window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it from the CLI, it will assume you want the "Awake" window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want the sleeping window from the CLI, use the -S op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the clock and memory count accurate, ScreenX updat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window 6 times a second.  If you find this slowing thing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, you can use the -E (efficient) option from the CLI to make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he window once every 2 seconds or 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eling guilty?  Just dying to send money somewhere?  I a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y a hard disk, y'kno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ve Tib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10 Saratoga Pl. #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oucester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1T 1Z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just call my BBS at 613-731-34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ever you pop a screen to the front, ScreenX assumes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y more, and shrinks itself into the small window.  Just though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